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</w:rPr>
        <w:t>Podniesienie atrakcyjności turystyczno - inwestycyjnej Gminy     Ustrzyki Dolne - budowa kanalizacji”  w miejscowości Ustrzyki Dolne  ul. Zielona - Nadgór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kres rzeczowy obejmuje między innym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Rurociąg kanalizacyjny sanitarny z rur PCV Ø 200/5,9 mm - mb  198,5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Rurociąg kanalizacyjny sanitarny z rur PCV Ø 160/4,7 mm - mb  142,5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Studnie rewizyjne z kręgów żelbetowych Ø 1000 mm o głębokościach                 do 3,0 m z prefabrykowanym dnem i kinetą -  kpl 1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Studnie rewizyjne z rury karbowanej PP/PCV-U Ø 425 mm o głębokości do 2,0 m - kpl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 xml:space="preserve">2.4 </w:t>
      </w:r>
      <w:r>
        <w:rPr>
          <w:rFonts w:cs="Arial" w:ascii="Arial" w:hAnsi="Arial"/>
        </w:rPr>
        <w:t>Wspólny słownik zamówień (CPV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30 maj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wniesienia wadium w wysokości 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 000,00 zł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wa tysiące złotych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u w:val="single"/>
        </w:rPr>
        <w:t>Wiedza i doświadczenie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</w:t>
      </w:r>
      <w:r>
        <w:rPr>
          <w:rFonts w:cs="Arial" w:ascii="Arial" w:hAnsi="Arial"/>
          <w:b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bCs/>
        </w:rPr>
        <w:t xml:space="preserve">Wykonawca musi dysponować własnymi środkami finansowymi lub posiadać zdolność kredytową w wysokości </w:t>
      </w:r>
      <w:r>
        <w:rPr>
          <w:rFonts w:cs="Arial" w:ascii="Arial" w:hAnsi="Arial"/>
          <w:b/>
        </w:rPr>
        <w:t>nie mniejsz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ż  50 000 zł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b) wykaz robot budowlanych w zakresie niezbędnym do wykazania spełnienia warunku wiedzy i doświadczenia, wykonanych w okresie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statnich pięciu lat przed upływem terminu składania ofert, a jeżeli okres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 xml:space="preserve">) informacja banku lub spółdzielczej kasy oszczędnościowo - kredytowej,                w których wykonawca posiada rachunek, potwierdzająca wysokość posiadanych środków finansowych lub zdolność kredytową wykonawcy, </w:t>
      </w:r>
      <w:r>
        <w:rPr>
          <w:rFonts w:cs="Arial" w:ascii="Arial" w:hAnsi="Arial"/>
          <w:iCs/>
        </w:rPr>
        <w:t xml:space="preserve">wystawioną nie wcześniej niż 3 miesiące przed upływem terminu składania ofert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   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o udzielenie zamówienia wykonawcy w okolicznościach, o których mowa w art. 24 ust. 1, 2               i 2a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o działalności gospodarczej, jeżeli odrębne przepisy wymagają wpisu do rejestru lub ewidencji, w celu wykazania braku podstaw do wykluczenia                   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ystawionego nie wcześniej niż 6 miesięcy przed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right="510" w:hanging="113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) Dowód wniesienia wadium </w:t>
      </w:r>
    </w:p>
    <w:p>
      <w:pPr>
        <w:pStyle w:val="Normal"/>
        <w:tabs>
          <w:tab w:val="clear" w:pos="708"/>
          <w:tab w:val="left" w:pos="426" w:leader="none"/>
        </w:tabs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 Nr ogłoszenia :  72638 - 2016                              data zamieszczenia :  31.03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k.  nr 26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 18.04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9:00Z</dcterms:created>
  <dc:creator>wiesiek</dc:creator>
  <dc:description/>
  <cp:keywords/>
  <dc:language>en-US</dc:language>
  <cp:lastModifiedBy>Eugeniusz Demko</cp:lastModifiedBy>
  <cp:lastPrinted>2016-03-31T12:38:00Z</cp:lastPrinted>
  <dcterms:modified xsi:type="dcterms:W3CDTF">2016-03-31T10:45:00Z</dcterms:modified>
  <cp:revision>5</cp:revision>
  <dc:subject/>
  <dc:title/>
</cp:coreProperties>
</file>